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3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8"/>
        <w:gridCol w:w="2639"/>
        <w:gridCol w:w="3241"/>
        <w:gridCol w:w="2402"/>
        <w:gridCol w:w="4084"/>
        <w:gridCol w:w="3954"/>
        <w:gridCol w:w="3002"/>
      </w:tblGrid>
      <w:tr>
        <w:trPr>
          <w:tblHeader w:val="true"/>
          <w:trHeight w:val="87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8" w:hanging="1298"/>
              <w:jc w:val="center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lang w:val="es-AR"/>
              </w:rPr>
              <w:t>ORGANISM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AR"/>
              </w:rPr>
            </w:pPr>
            <w:r>
              <w:rPr>
                <w:rFonts w:cs="Arial" w:ascii="Arial" w:hAnsi="Arial"/>
                <w:sz w:val="28"/>
                <w:lang w:val="es-AR"/>
              </w:rPr>
              <w:t>Ámbito Nacion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lang w:val="es-AR"/>
              </w:rPr>
              <w:t>MISIO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eastAsia="Arial" w:cs="Arial" w:ascii="Arial" w:hAnsi="Arial"/>
                <w:b/>
                <w:sz w:val="28"/>
                <w:lang w:val="es-AR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lang w:val="es-AR"/>
              </w:rPr>
              <w:t>AREAS TEMATICA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lang w:val="es-AR"/>
              </w:rPr>
              <w:t>AMBITO INSTITUCIONAL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lang w:val="es-AR"/>
              </w:rPr>
              <w:t>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lang w:val="es-AR"/>
              </w:rPr>
              <w:t>CANALES PARA DENUNCIA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9" w:firstLine="720"/>
              <w:jc w:val="center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lang w:val="es-AR"/>
              </w:rPr>
              <w:t>OBSERVACIONES</w:t>
            </w:r>
          </w:p>
        </w:tc>
      </w:tr>
      <w:tr>
        <w:trPr>
          <w:trHeight w:val="343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FICINA ANTICORRUP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(OA)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www.anticorrupcion.jus.gov.ar</w:t>
              </w:r>
            </w:hyperlink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AR"/>
              </w:rPr>
              <w:t>Fisca</w:t>
            </w:r>
            <w:r>
              <w:rPr>
                <w:rFonts w:cs="Arial" w:ascii="Arial" w:hAnsi="Arial"/>
                <w:sz w:val="20"/>
              </w:rPr>
              <w:t>liza  el cumplimiento de los deberes de los agentes estatales y el debido uso de los recursos del Estado</w:t>
            </w:r>
          </w:p>
          <w:p>
            <w:pPr>
              <w:pStyle w:val="Normal"/>
              <w:ind w:right="-3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nflicto de intere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ontrataciones Public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Incompatibilidade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ministración Publica     Nacional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presas o entes privados o público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 tengan como fuente de recursos el aporte del Estado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¿Qué le puedo pedir a  la O.A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ciones Jurad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e reciba denuncias sobre hecho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ilícito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esoramiento a funcionari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 inicie sumarios administrativos o acciones judiciales y realice su seguimiento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a formulario virtual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Vía Telefónica: 5167-6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a 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denuncia@jus.gov.ar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ersonalmente o vía postal: Tucumán 394. C1049, AAH, Ciudad Autónoma de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uenos Air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9" w:firstLine="7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servicio es gratui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Las denuncias pueden ser anóni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z w:val="20"/>
              </w:rPr>
              <w:t>n caso  que la denuncia efectuada no supere los criterios de significación, la misma será remitida al lugar de trabajo del funcionario.</w:t>
            </w:r>
          </w:p>
        </w:tc>
      </w:tr>
      <w:tr>
        <w:trPr>
          <w:trHeight w:val="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ISCALIA DE INVESTIG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DMINISTRATI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F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www.mpf.gov.a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 hechos de corrupción, delitos e irregularidades administrativas cometidas por funcionarios públicos nacionale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egación de acceso a la información publica.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www.mejordemocracia.gov.a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egularidades en el uso de recursos público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ión Publica Nacion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as y/o sociedades en los que participe el Estado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¿Qué le puedo pedir a  la F.I.A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 reciba denuncias de particulares, organismos públicos o que actué de oficio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 efectúe investigaciones preliminares o complementaria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 inicie sumarios administrativos y causas judiciale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e actúe en los sumarios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3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os y causas judiciales                                                   cualquiera hubiese sido la vía de inicio de éstos, como parte  acusadora o coadyuvan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a telefónica: (5411) 4959-59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Vía 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fia@mpf.gov.a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mente o vía postal: JD Perón 2455 4to piso, C1040AAM, Ciudad Autónoma de Buenos Aires. (9 a15hs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6" w:leader="none"/>
              </w:tabs>
              <w:ind w:left="-1199" w:firstLine="720"/>
              <w:rPr/>
            </w:pPr>
            <w:r>
              <w:rPr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servicio es gratui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garantiza la confidencialidad de las fuen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6" w:leader="none"/>
              </w:tabs>
              <w:ind w:left="-1199" w:firstLine="720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FENSOR DEL PUEBLO DE LA NA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www.defensor.gov.a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ende y protege los derechos humanos y demás derechos, garantías e intereses tutelados en la Constitución  y en las Leyes y controla el ejercicio de las funciones administrativas pública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l funcionamiento,  falta de respuesta a reclamos efectuados, mala prestación, atención o trato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uficiencia de informació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olaciones a los derechos humanos, del usuario y del consumidor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estiones atinentes a la preservación del medio ambiente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os de incumplimiento de sentencias  judiciales por parte del Estado.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rechos humanos, Justicia, Mujer, minoridad, discapacidad temas económicos (bancos, seguros, DGI o Aduana), empleo, jubilaciones y pensiones, educa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1" w:hanging="17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ind w:left="171" w:hanging="17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dministración Publica Nacional</w:t>
            </w:r>
          </w:p>
          <w:p>
            <w:pPr>
              <w:pStyle w:val="Normal"/>
              <w:ind w:left="171" w:hanging="17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1" w:hanging="17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Empresas prestadoras de servicios públicos, aún las  privatizada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¿Qué le puedo pedir a  la Defensoría?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 inicie y prosiga de inicio o a petición del interesado, investigaciones conducentes al esclarecimiento de ilícit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 reciba presentaciones de quejas y elabore propuestas sobre cursos de acción a segui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esoramiento u orientació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a Telefónica: 0810-333-376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Vía 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defensor@defensor.gov.a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mente o vía postal: Montevideo 1244, C1018ACB, Ciudad Autónoma de Buenos Ai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a fax: (5411) 4819-15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6" w:leader="none"/>
              </w:tabs>
              <w:ind w:left="-1199" w:firstLine="72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servicio es gratui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quejas deben ser presentadas en forma escrit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ben contener nombre, apellido y  domicilio y estar firmadas por el damnificado, así como el  detalle del problema y las instancias posteriores al mismo, como reclamos y respuestas recibidas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ibido su reclamo, se le enviará una nota donde se le informará el número  de 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actuación y el área que     llevará adelante el trámit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queja debe ser presentada en el plazo máximo de un año calendario de ocurrido el hecho, acto u omisión motivo de la que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56" w:leader="none"/>
              </w:tabs>
              <w:ind w:left="-1199"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56" w:leader="none"/>
              </w:tabs>
              <w:ind w:left="-1199"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56" w:leader="none"/>
              </w:tabs>
              <w:ind w:left="-1199"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56" w:leader="none"/>
              </w:tabs>
              <w:ind w:left="-1199"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56" w:leader="none"/>
              </w:tabs>
              <w:ind w:left="-1199" w:firstLine="72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FI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Defensoría del Contribuyente y del Usuario del servicio aduan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www.afip.gov.a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"/>
              <w:spacing w:before="100" w:after="100"/>
              <w:rPr/>
            </w:pPr>
            <w:r>
              <w:rPr/>
              <w:t>Mejora la calidad de los servicios prestados por al AFIP</w:t>
            </w:r>
          </w:p>
          <w:p>
            <w:pPr>
              <w:pStyle w:val="Contenido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nvenientes en la atención, trámites y aspectos normativos de las dependencias de la DGI - Dirección General Impositiva. impositiv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nvenientes en la atención, trámites y aspectos normativos de las dependencias de la DGA - Dirección General de Aduana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dencias de la DGI y la DGA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¿Qué le puedo pedir a  la AFIP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 reciba reclamos y sugerencias de manera oficial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a telefónica: 0810-999-2347 / 0810-WWWAFIP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a 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www.afip.gov.a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mente: En las Agencias, Distritos y Aduanas de todo país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reclamo o  sugerencia se efectúa a través de un formulario que se obtiene en las Agencias, Distritos y Aduanas de todo país o vía mai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le informara al  contribuyente o usuario del servicio aduanero el número bajo el cual quedó registrada su inquietud.</w:t>
            </w:r>
          </w:p>
        </w:tc>
      </w:tr>
      <w:tr>
        <w:trPr>
          <w:trHeight w:val="9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pendiente de la Gerencia de Asuntos Pe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www.anses.gov.a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ona   las denuncias que se presenten cuando se vean afectados intereses institucionales de la Organización, desde dentro o fuera de el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au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upció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mbito de la organización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¿Qué le puedo pedir a  la  ANSE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 reciba denuncias si Ud.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e un pedido de dinero para acelerar o facilitar la obtención de un benefici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e de alguien que, percibiendo un Subsidio de Desempleo, se encuentre trabajand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e de alguien que continúa cobrando la Jubilación o Pensión de una persona fallecid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e de alguien que ha fraguado documentación a fin de acceder a una Jubila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e de alguien que además de su Jubilación perciba algún beneficio otorgado por el Poder Legislativo o el Ministerio de Desarrollo Social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a  telefónica: 0-800-22-26737 (lu.  a vi. de 8 a 22 h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a mail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denuncias@anses.gov.a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mente o vía postal: Piedras 3530 4to. Piso, oficina 404, Ciudad Autónoma de Buenos Ai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a fax: 4015-5760 (las 24 hs)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9"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servicio es gratu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garantiza la confidencialidad de las fuen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ar todo el material que sea posible reunir, nombre y apellido de la persona denunciada, y todos los datos que sea a posible aporta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se trata de un ilícito relacionado con una prestación que ofrece la ANSES, indicar apellido y nombre del titular del mismo, documento o Nro. de beneficio y/o expedi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40" w:leader="none"/>
        </w:tabs>
        <w:ind w:right="1934" w:hanging="0"/>
        <w:rPr/>
      </w:pPr>
      <w:r>
        <w:rPr/>
      </w:r>
    </w:p>
    <w:tbl>
      <w:tblPr>
        <w:tblW w:w="253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3420"/>
        <w:gridCol w:w="4320"/>
        <w:gridCol w:w="3060"/>
        <w:gridCol w:w="3600"/>
        <w:gridCol w:w="3240"/>
        <w:gridCol w:w="32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</w:rPr>
              <w:t>ORGANISM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AR"/>
              </w:rPr>
            </w:pPr>
            <w:r>
              <w:rPr>
                <w:rFonts w:eastAsia="Arial" w:cs="Arial" w:ascii="Arial" w:hAnsi="Arial"/>
                <w:sz w:val="28"/>
                <w:lang w:val="es-AR"/>
              </w:rPr>
              <w:t xml:space="preserve">   </w:t>
            </w:r>
            <w:r>
              <w:rPr>
                <w:rFonts w:cs="Arial" w:ascii="Arial" w:hAnsi="Arial"/>
                <w:sz w:val="28"/>
                <w:lang w:val="es-AR"/>
              </w:rPr>
              <w:t xml:space="preserve">Ciudad Autónoma de Buenos 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s-AR"/>
              </w:rPr>
            </w:pPr>
            <w:r>
              <w:rPr>
                <w:rFonts w:eastAsia="Arial" w:cs="Arial" w:ascii="Arial" w:hAnsi="Arial"/>
                <w:sz w:val="28"/>
                <w:lang w:val="es-AR"/>
              </w:rPr>
              <w:t xml:space="preserve">                        </w:t>
            </w:r>
            <w:r>
              <w:rPr>
                <w:rFonts w:cs="Arial" w:ascii="Arial" w:hAnsi="Arial"/>
                <w:sz w:val="28"/>
                <w:lang w:val="es-AR"/>
              </w:rPr>
              <w:t>Ai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lang w:val="es-AR"/>
              </w:rPr>
              <w:t>MIS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lang w:val="es-AR"/>
              </w:rPr>
              <w:t>AREAS TEMATI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lang w:val="es-AR"/>
              </w:rPr>
              <w:t>AMBITO INSTITUC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lang w:val="es-AR"/>
              </w:rPr>
              <w:t>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lang w:val="es-AR"/>
              </w:rPr>
              <w:t>CANALES PARA DENUNCI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lang w:val="es-AR"/>
              </w:rPr>
              <w:t>OBSERVACIO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UDITORIA GENERAL DE LA CIUDAD DE BUENOS A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www.agcba.gov.a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rce el control externo del sector público en sus aspectos económicos, financieros, patrimoniales, de gestión y de legalida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ectos económic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1440" w:hanging="13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ectos financier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pectos patrimonial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pectos de gestió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ectos de legalidad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17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1" w:hanging="17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ministración pública de la Ciudad</w:t>
            </w:r>
          </w:p>
          <w:p>
            <w:pPr>
              <w:pStyle w:val="Normal"/>
              <w:ind w:left="171" w:hanging="17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1" w:hanging="17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mpresas, sociedades o</w:t>
            </w:r>
          </w:p>
          <w:p>
            <w:pPr>
              <w:pStyle w:val="Normal"/>
              <w:ind w:left="171" w:hanging="17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es en los que la Ciudad </w:t>
            </w:r>
          </w:p>
          <w:p>
            <w:pPr>
              <w:pStyle w:val="Normal"/>
              <w:ind w:left="171" w:hanging="17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enga participación</w:t>
            </w:r>
          </w:p>
          <w:p>
            <w:pPr>
              <w:pStyle w:val="Normal"/>
              <w:ind w:left="171" w:hanging="17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Qué le puedo pedir a la AGCBA?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 realice auditorias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e reciba denuncias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 realice un seguimiento del   presupuesto de Gobiern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ersonalmente: Corrientes           640 6to. piso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0 a 17 h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e iniciativa proces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denuncias deben ser efectuadas por escrit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denuncias deben ingresarse por mesa de                 entrada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lang w:val="es-AR"/>
              </w:rPr>
              <w:t>DEFENSORIA DEL PUEBLO DE LA CIUDAD DE BUENOS A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s-AR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8"/>
                  <w:lang w:val="es-AR"/>
                </w:rPr>
                <w:t>www.defensoria.org.a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lang w:val="es-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tege  y defiende  los derechos humanos, individuales y sociales de los vecinos de la ciudad; supervisa y garantiza que las instituciones y los funcionarios del Gobierno de la Ciudad cumplan con sus deberes y respeten la Constitución y las leyes vigent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onvenientes con los servicios público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mentos de impuestos y tarifa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rupción en la función públic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olaciones a los Derecho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Humano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criminació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ltrato y mala atención en hospitales, escuelas, comisarías, oficinas, etc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minación ambiental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ontrol de alimento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fensa de consumidores y usuario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cios verdes y vía pública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as edilicios, vecinales y de tránsi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17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1" w:hanging="17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1" w:hanging="17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1" w:hanging="17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ión Pública de la Ciudad de Buenos Aires.</w:t>
            </w:r>
          </w:p>
          <w:p>
            <w:pPr>
              <w:pStyle w:val="Normal"/>
              <w:ind w:left="171" w:hanging="17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71" w:hanging="17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as prestadoras de  servicios    públic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Qué le puedo pedir a la Defensoría                                        del Pueblo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 inicie y prosiga de oficio o a pedido del interesado  investigaciones  conducentes al    esclarecimiento de hechos ilícitos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 controle que las empresas de servicios públicos brinden los servicios de manera adecuada a toda la comunida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e se  presente  en los tribunales en representación de los ciudadanos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 reciba denuncias o reclam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a mail: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consultas@defensoria.org.a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mente o vía postal: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Venezuela 842 (C1095AAR)              Ciudad de Buenos Ai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(10 a 18 hs)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a Fax: 4338-4900 interno 75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servicio es gratui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la Defensoría no es competente, debe traslada  la demanda a un organismo competen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 vez aceptado el reclamo, se le asigna un área de seguimiento y recibirá información y orientación del área correspondien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espuesta a su consulta será enviada al correo electrónico que figura en el formulari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OBIERNO DE LA CIUDAD DE BUENOS A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RETARIA DE SEGUR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Único de Denu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www.buenosaires.gov.a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traliza  las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jas relacionadas con la Secretaría de Segur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upción de agen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idad en establecimientos comercia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tacio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a Públ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ciones de higiene en establecimientos comercia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adas de aut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minació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idos molest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mbito del organism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Qué le puedo pedir al la Secretaría de Seguridad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 reciba denunci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10" w:leader="none"/>
              </w:tabs>
              <w:ind w:left="3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 y monitoreo de denuncias efectuada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a formulario virtual: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www.buenosaires.gov.a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28346" w:h="11906"/>
      <w:pgMar w:left="1418" w:right="1606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-180" w:leader="none"/>
        </w:tabs>
        <w:ind w:left="-18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</w:rPr>
        <w:t>Conflicto de intereses: aquella situación en que, por acción u omisión, incurre un cargo o funcionario público que, estando en cuanto tal vinculado por un deber de servicio al interés general, asume el riesgo de abusar de su poder, subordinando dicho interés general a su interés particular en forma de ánimo de lucro pecuniario o en espe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  <w:tab w:val="left" w:pos="-180" w:leader="none"/>
        </w:tabs>
        <w:ind w:left="-18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compatibilidades: Prohibición legal expresa que constituye un obstáculo para el ejercicio simultáneo de determinados cargos o funciones</w:t>
      </w:r>
    </w:p>
  </w:footnote>
  <w:footnote w:id="3">
    <w:p>
      <w:pPr>
        <w:pStyle w:val="Footnote"/>
        <w:jc w:val="both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8"/>
        </w:rPr>
        <w:t>?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Administración Pública Nacional</w:t>
      </w:r>
      <w:r>
        <w:rPr>
          <w:rFonts w:cs="Arial" w:ascii="Arial" w:hAnsi="Arial"/>
          <w:sz w:val="18"/>
        </w:rPr>
        <w:t>: Organismos Centralizados (aquellos que dependen directamente de instituciones y dependencias del gobierno. Ej.: Ministerios, Secretarías, Subsecretarías,), organismos descentralizados (son los organismos públicos autónomos. Ej. Entes reguladores, INDEC, AFIP).</w:t>
      </w:r>
    </w:p>
    <w:p>
      <w:pPr>
        <w:pStyle w:val="Footn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  <w:footnote w:id="4">
    <w:p>
      <w:pPr>
        <w:pStyle w:val="Footnote"/>
        <w:jc w:val="both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riterios de significación</w:t>
      </w:r>
      <w:r>
        <w:rPr>
          <w:rFonts w:cs="Arial" w:ascii="Arial" w:hAnsi="Arial"/>
          <w:sz w:val="18"/>
        </w:rPr>
        <w:t xml:space="preserve">. </w:t>
      </w:r>
      <w:hyperlink r:id="rId1">
        <w:r>
          <w:rPr>
            <w:rStyle w:val="InternetLink"/>
            <w:rFonts w:cs="Arial" w:ascii="Arial" w:hAnsi="Arial"/>
            <w:sz w:val="18"/>
          </w:rPr>
          <w:t>www.anticorrupcion.gov.ar</w:t>
        </w:r>
      </w:hyperlink>
    </w:p>
    <w:p>
      <w:pPr>
        <w:pStyle w:val="Footno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">
    <w:name w:val="contenido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cion.jus.gov.ar/" TargetMode="External"/><Relationship Id="rId3" Type="http://schemas.openxmlformats.org/officeDocument/2006/relationships/hyperlink" Target="mailto:denuncia@jus.gov.ar" TargetMode="External"/><Relationship Id="rId4" Type="http://schemas.openxmlformats.org/officeDocument/2006/relationships/hyperlink" Target="http://www.mpf.gov.ar/" TargetMode="External"/><Relationship Id="rId5" Type="http://schemas.openxmlformats.org/officeDocument/2006/relationships/hyperlink" Target="http://www.mejordemocracia.gov.ar/" TargetMode="External"/><Relationship Id="rId6" Type="http://schemas.openxmlformats.org/officeDocument/2006/relationships/hyperlink" Target="mailto:fia@mpf.gov.ar" TargetMode="External"/><Relationship Id="rId7" Type="http://schemas.openxmlformats.org/officeDocument/2006/relationships/hyperlink" Target="http://www.defensor.gov.ar/" TargetMode="External"/><Relationship Id="rId8" Type="http://schemas.openxmlformats.org/officeDocument/2006/relationships/hyperlink" Target="mailto:defensor@defensor.gov.ar" TargetMode="External"/><Relationship Id="rId9" Type="http://schemas.openxmlformats.org/officeDocument/2006/relationships/hyperlink" Target="http://www.afip.gov.ar/" TargetMode="External"/><Relationship Id="rId10" Type="http://schemas.openxmlformats.org/officeDocument/2006/relationships/hyperlink" Target="http://www.afip.gov.ar/" TargetMode="External"/><Relationship Id="rId11" Type="http://schemas.openxmlformats.org/officeDocument/2006/relationships/hyperlink" Target="http://www.anses.gov.ar/" TargetMode="External"/><Relationship Id="rId12" Type="http://schemas.openxmlformats.org/officeDocument/2006/relationships/hyperlink" Target="mailto:denuncias@anses.gov.ar" TargetMode="External"/><Relationship Id="rId13" Type="http://schemas.openxmlformats.org/officeDocument/2006/relationships/hyperlink" Target="http://www.agcba.gov.ar/" TargetMode="External"/><Relationship Id="rId14" Type="http://schemas.openxmlformats.org/officeDocument/2006/relationships/hyperlink" Target="http://www.defensoria.org.ar/" TargetMode="External"/><Relationship Id="rId15" Type="http://schemas.openxmlformats.org/officeDocument/2006/relationships/hyperlink" Target="mailto:consultas@defensoria.org.ar" TargetMode="External"/><Relationship Id="rId16" Type="http://schemas.openxmlformats.org/officeDocument/2006/relationships/hyperlink" Target="http://www.buenosaires.gov.ar/" TargetMode="External"/><Relationship Id="rId17" Type="http://schemas.openxmlformats.org/officeDocument/2006/relationships/hyperlink" Target="http://www.buenosaires.gov.ar/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ticorrupcion.gov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7:41:00Z</dcterms:created>
  <dc:creator>Liliana Kantor</dc:creator>
  <dc:description/>
  <dc:language>en-US</dc:language>
  <cp:lastModifiedBy>R</cp:lastModifiedBy>
  <dcterms:modified xsi:type="dcterms:W3CDTF">2006-05-30T06:40:00Z</dcterms:modified>
  <cp:revision>10</cp:revision>
  <dc:subject/>
  <dc:title>ORGANISMO</dc:title>
</cp:coreProperties>
</file>