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Buenos Aires, 13 de septiembre de 2011</w:t>
      </w:r>
    </w:p>
    <w:p>
      <w:pPr>
        <w:pStyle w:val="Normal"/>
        <w:autoSpaceDE w:val="false"/>
        <w:jc w:val="right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Ref: PEDIDO DE INFORMACIÓN PÚBLICA – DECRETO 1172/03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Sr. Jefe de Gabinete de Ministros de la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República Argentina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ANIBAL FERNÁNDEZ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De mi mayor consideración: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 xml:space="preserve">Hernán Charosky, titular del DNI 22.110.015, constituyendo domicilio en Piedras 547, Planta Baja, de esta Ciudad (Tel: 4331- 4925. e – mail: hernancharosky@poderciudadano.org ), se dirige a Ud. en el marco de lo dispuesto por el Decreto 1172/2003 de “Acceso a la Información Pública”, artículo 4 reglamentado por el Anexo VII (“Reglamento General del Acceso a la Información Pública para el Poder Ejecutivo Nacional”) a fin de solicitarle: 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Información sobre la inversión publicitaria en pesos – discriminada por rubro o tipo de medio de comunicación (TV abierta, TV cable, radio AM y FM, diarios de capital, interior, revistas, etc); vía pública (capital, interior), por mes, por organismo del PEN (centralizado y descentralizado), por empresa o compañía contratada, ejecutada por el Poder Ejecutivo Nacional hasta el día de la fech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Que la información sea entregada en soporte electrónico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La información solicitada deberá ser proporcionada en los términos del Art. 12 del Anexo citado, que establece: “El sujeto requerido está obligado a permitir el acceso a la información en el momento que le sea solicitado o proveerla en un plazo NO MAYOR de DIEZ (10) DIAS”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Se recuerda que, conforme Art. 6º: “Toda persona física o jurídica, pública o privada, tiene derecho a solicitar, acceder y recibir información, no siendo necesario acreditar derecho subjetivo, interés legítimo ni contar con patrocinio letrado”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Y que, según el Art. 10º: “Los sujetos en cuyo poder obre la información deben prever su adecuada organización, sistematización y disponibilidad, asegurando un amplio y fácil acceso. La información debe ser provista sin otras condiciones más que las expresamente establecidas en el presente”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Se aclara que el incumplimiento de los plazos estipulados dará lugar a lo prescripto por los artículos 14 y 15 del mencionado cuerpo normativo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Asimismo, se deja constancia que la presente solicitud cumple con los requisitos prescriptos en el Art. 11: “… por escrito, con la identificación del requirente, sin estar sujeta a ninguna otra formalidad” y que conforme el Art. 9 “El acceso público a la información es gratuito en tanto no se requiera su reproducción. Las copias son a costa del solicitante”.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 xml:space="preserve">Finalmente, se destaca que la procedencia de la presente solicitud se funda en el derecho a la información que se encuentra reconocido, amparado y reglamentado por el Art. 42 de la Constitución Nacional. 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Sin otro particular, saluda a Ud. Atentamente</w:t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Hernán Charosky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DNI 22.110.015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Piedras 547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1070 – Ciudad Autónoma de Buenos Aires</w:t>
      </w:r>
    </w:p>
    <w:p>
      <w:pPr>
        <w:pStyle w:val="Normal"/>
        <w:autoSpaceDE w:val="false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Tel. 4331-4925</w:t>
      </w:r>
    </w:p>
    <w:p>
      <w:pPr>
        <w:pStyle w:val="Normal"/>
        <w:rPr>
          <w:rFonts w:ascii="TTE1927380t00" w:hAnsi="TTE1927380t00" w:cs="TTE1927380t00"/>
          <w:sz w:val="20"/>
          <w:szCs w:val="20"/>
        </w:rPr>
      </w:pPr>
      <w:r>
        <w:rPr>
          <w:rFonts w:cs="TTE1927380t00" w:ascii="TTE1927380t00" w:hAnsi="TTE1927380t00"/>
          <w:sz w:val="20"/>
          <w:szCs w:val="20"/>
        </w:rPr>
        <w:t>hernancharosky@poderciudadano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92738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5:00Z</dcterms:created>
  <dc:creator>Fundación Poder Ciudadano</dc:creator>
  <dc:description/>
  <cp:keywords/>
  <dc:language>en-US</dc:language>
  <cp:lastModifiedBy>Usuario</cp:lastModifiedBy>
  <dcterms:modified xsi:type="dcterms:W3CDTF">2011-12-06T18:45:00Z</dcterms:modified>
  <cp:revision>2</cp:revision>
  <dc:subject/>
  <dc:title>Buenos Aires, 13 de septiembre de 2011</dc:title>
</cp:coreProperties>
</file>